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58"/>
      </w:tblGrid>
      <w:tr>
        <w:trPr/>
        <w:tc>
          <w:tcPr>
            <w:tcW w:w="4680" w:type="dxa"/>
            <w:tcBorders/>
          </w:tcPr>
          <w:p>
            <w:pPr>
              <w:pStyle w:val="Heading2"/>
              <w:snapToGrid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               муниципального образования</w:t>
            </w:r>
          </w:p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№ 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</w:t>
            </w:r>
          </w:p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 октября 2014 г. № 2072</w:t>
            </w:r>
          </w:p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МУНИЦИПАЛЬНОГО ОБРАЗОВАНИЯ СЕВЕ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ЁЖЬ СЕВЕРСКОГО РАЙОНА»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муниципального образования Северский район «Молодёжь Северского района»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278"/>
        <w:gridCol w:w="5095"/>
      </w:tblGrid>
      <w:tr>
        <w:trPr/>
        <w:tc>
          <w:tcPr>
            <w:tcW w:w="4265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5" w:type="dxa"/>
            <w:tcBorders/>
          </w:tcPr>
          <w:p>
            <w:pPr>
              <w:pStyle w:val="Normal"/>
              <w:ind w:firstLine="5"/>
              <w:jc w:val="both"/>
              <w:rPr/>
            </w:pPr>
            <w:r>
              <w:rPr>
                <w:sz w:val="28"/>
                <w:szCs w:val="28"/>
              </w:rPr>
              <w:t>«Молодёжь Северского района» (далее – муниципальная программа)</w:t>
            </w:r>
          </w:p>
          <w:p>
            <w:pPr>
              <w:pStyle w:val="Normal"/>
              <w:ind w:firstLine="5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5" w:type="dxa"/>
            <w:tcBorders/>
          </w:tcPr>
          <w:p>
            <w:pPr>
              <w:pStyle w:val="Normal"/>
              <w:ind w:firstLine="5"/>
              <w:jc w:val="both"/>
              <w:rPr/>
            </w:pPr>
            <w:r>
              <w:rPr>
                <w:sz w:val="28"/>
                <w:szCs w:val="28"/>
              </w:rPr>
              <w:t>управление по молодежной политике администрации муниципального образования Северский район</w:t>
            </w:r>
          </w:p>
          <w:p>
            <w:pPr>
              <w:pStyle w:val="Normal"/>
              <w:ind w:firstLine="5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ы подпрограмм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5" w:type="dxa"/>
            <w:tcBorders/>
          </w:tcPr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5" w:type="dxa"/>
            <w:tcBorders/>
          </w:tcPr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ные исполнители отдельных мероприятий муниципальной программ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5" w:type="dxa"/>
            <w:tcBorders/>
          </w:tcPr>
          <w:p>
            <w:pPr>
              <w:pStyle w:val="Normal"/>
              <w:snapToGrid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молодежной политике администрации муниципального образования Северский район;</w:t>
            </w:r>
          </w:p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казенные учреждения Северского района, функции </w:t>
              <w:br/>
              <w:t>и полномочия учредителя которых выполняет управление по молодежной политике администрации муниципального образования Северский район</w:t>
            </w:r>
          </w:p>
          <w:p>
            <w:pPr>
              <w:pStyle w:val="Normal"/>
              <w:ind w:firstLine="5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5" w:type="dxa"/>
            <w:tcBorders/>
          </w:tcPr>
          <w:p>
            <w:pPr>
              <w:pStyle w:val="ConsPlusNonformat"/>
              <w:widowControl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потенциала молодёжи в интересах социально-экономического развития Северского района</w:t>
            </w:r>
          </w:p>
          <w:p>
            <w:pPr>
              <w:pStyle w:val="ConsPlusNonformat"/>
              <w:ind w:firstLine="5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65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5" w:type="dxa"/>
            <w:tcBorders/>
          </w:tcPr>
          <w:p>
            <w:pPr>
              <w:pStyle w:val="ConsPlusNonformat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е и патриотическое воспитание, творческое, интеллектуальное, духовно-нравственное развитие молодёжи Северского района;</w:t>
            </w:r>
          </w:p>
          <w:p>
            <w:pPr>
              <w:pStyle w:val="ConsPlusNonformat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здорового образа жизни молодёжи Северского района, профилактика безнадзорности </w:t>
              <w:br/>
              <w:t xml:space="preserve">и асоциальных проявлений </w:t>
              <w:br/>
              <w:t>в подростково-молодежной среде;</w:t>
            </w:r>
          </w:p>
          <w:p>
            <w:pPr>
              <w:pStyle w:val="ConsPlusNonformat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экономической самостоятельности молодых граждан, организация трудового воспитания, профессионального самоопределения </w:t>
              <w:br/>
              <w:t>и занятости молодежи;</w:t>
            </w:r>
          </w:p>
          <w:p>
            <w:pPr>
              <w:pStyle w:val="ConsPlusNonformat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методическое и информационное обеспечение реализации молодёжной политики;</w:t>
            </w:r>
          </w:p>
          <w:p>
            <w:pPr>
              <w:pStyle w:val="ConsPlusNonformat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деятельности муниципальных учреждений и органов управления.</w:t>
            </w:r>
          </w:p>
          <w:p>
            <w:pPr>
              <w:pStyle w:val="Normal"/>
              <w:ind w:firstLine="5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65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5" w:type="dxa"/>
            <w:tcBorders/>
          </w:tcPr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молодых людей, участвующих </w:t>
              <w:br/>
              <w:t>в мероприятиях, направленных на гражданское и патриотическое воспитание, духовно-нравственное развитие;</w:t>
            </w:r>
          </w:p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молодых людей, участвующих </w:t>
              <w:br/>
              <w:t xml:space="preserve">в мероприятиях, направленных </w:t>
              <w:br/>
              <w:t>на формирование здорового образа жизни;</w:t>
            </w:r>
          </w:p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ростково-молодежных клубов по месту жительства;</w:t>
            </w:r>
          </w:p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молодых людей в возрасте от 14 </w:t>
              <w:br/>
              <w:t>до 35 лет, вовлеченных в деятельность подростково – молодежных клубов по месту жительства;</w:t>
            </w:r>
          </w:p>
          <w:p>
            <w:pPr>
              <w:pStyle w:val="Normal"/>
              <w:ind w:firstLine="5"/>
              <w:jc w:val="both"/>
              <w:rPr/>
            </w:pPr>
            <w:r>
              <w:rPr>
                <w:sz w:val="28"/>
                <w:szCs w:val="28"/>
              </w:rPr>
              <w:t>количество подростково-молодежных площадок по месту жительства;</w:t>
            </w:r>
          </w:p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олодых людей в возрасте 14 – 35 лет, вовлеченных в деятельность подростково – молодежных площадок по месту жительства;</w:t>
            </w:r>
          </w:p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трудоустроенных молодых граждан в возрасте от 14 до 17 лет;</w:t>
            </w:r>
          </w:p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семинаров, совещаний со специалистами по работе с молодежью городских и сельских поселений Северского района</w:t>
            </w:r>
          </w:p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65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5" w:type="dxa"/>
            <w:tcBorders/>
          </w:tcPr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–2025 годы, этапы не предусмотрены</w:t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5095" w:type="dxa"/>
            <w:tcBorders/>
          </w:tcPr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ируемый объем финансирования   муниципальной программы         составляет 123182,2 тысячи рублей, </w:t>
              <w:br/>
              <w:t>из них по годам:</w:t>
            </w:r>
          </w:p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1 017,9 тысяч рублей,</w:t>
            </w:r>
          </w:p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0 343,2 тысяч рублей</w:t>
            </w:r>
          </w:p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0 512,4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0 390,9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 401,5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9 082,8 тысяч рублей;</w:t>
            </w:r>
          </w:p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0 324,7 тысяч рублей;</w:t>
            </w:r>
          </w:p>
          <w:p>
            <w:pPr>
              <w:pStyle w:val="Normal"/>
              <w:ind w:firstLine="5"/>
              <w:jc w:val="both"/>
              <w:rPr/>
            </w:pPr>
            <w:r>
              <w:rPr>
                <w:sz w:val="28"/>
                <w:szCs w:val="28"/>
              </w:rPr>
              <w:t>2022 год – 11 890, 2 тысяч рублей;</w:t>
            </w:r>
          </w:p>
          <w:p>
            <w:pPr>
              <w:pStyle w:val="Normal"/>
              <w:ind w:firstLine="5"/>
              <w:jc w:val="both"/>
              <w:rPr/>
            </w:pPr>
            <w:r>
              <w:rPr>
                <w:sz w:val="28"/>
                <w:szCs w:val="28"/>
              </w:rPr>
              <w:t>2023 год – 13126,0 тысяч рублей;</w:t>
            </w:r>
          </w:p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3 046,3 тысячи рублей;</w:t>
            </w:r>
          </w:p>
          <w:p>
            <w:pPr>
              <w:pStyle w:val="Normal"/>
              <w:ind w:firstLine="5"/>
              <w:jc w:val="both"/>
              <w:rPr/>
            </w:pPr>
            <w:r>
              <w:rPr>
                <w:sz w:val="28"/>
                <w:szCs w:val="28"/>
              </w:rPr>
              <w:t>2025 год - 13046,3 тысячи рублей.</w:t>
            </w:r>
          </w:p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краевого бюджета:</w:t>
            </w:r>
          </w:p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273,6 тысяч рублей,</w:t>
            </w:r>
          </w:p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73,6 тысяч рублей;</w:t>
            </w:r>
          </w:p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"/>
              <w:jc w:val="both"/>
              <w:rPr/>
            </w:pPr>
            <w:r>
              <w:rPr>
                <w:sz w:val="28"/>
                <w:szCs w:val="28"/>
              </w:rPr>
              <w:t>за счет местного бюджета:</w:t>
            </w:r>
          </w:p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109 682,5 тысяч рублей;</w:t>
            </w:r>
          </w:p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0 744,3 тысяч рублей,</w:t>
            </w:r>
          </w:p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0 343,2 тысяч рублей</w:t>
            </w:r>
          </w:p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0 512,4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0 390,9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0 401,5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8991,4 тысяч рублей;</w:t>
            </w:r>
          </w:p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0 324,7 тысяч рублей;</w:t>
            </w:r>
          </w:p>
          <w:p>
            <w:pPr>
              <w:pStyle w:val="Normal"/>
              <w:ind w:firstLine="5"/>
              <w:jc w:val="both"/>
              <w:rPr/>
            </w:pPr>
            <w:r>
              <w:rPr>
                <w:sz w:val="28"/>
                <w:szCs w:val="28"/>
              </w:rPr>
              <w:t>2022 год – 11890,2  тысяч рублей;</w:t>
            </w:r>
          </w:p>
          <w:p>
            <w:pPr>
              <w:pStyle w:val="Normal"/>
              <w:ind w:firstLine="5"/>
              <w:jc w:val="both"/>
              <w:rPr/>
            </w:pPr>
            <w:r>
              <w:rPr>
                <w:sz w:val="28"/>
                <w:szCs w:val="28"/>
              </w:rPr>
              <w:t>2023 год – 13126,0 тысяч рублей;</w:t>
            </w:r>
          </w:p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3 046,3 тысячи рублей;</w:t>
            </w:r>
          </w:p>
          <w:p>
            <w:pPr>
              <w:pStyle w:val="Normal"/>
              <w:ind w:firstLine="5"/>
              <w:jc w:val="both"/>
              <w:rPr/>
            </w:pPr>
            <w:r>
              <w:rPr>
                <w:sz w:val="28"/>
                <w:szCs w:val="28"/>
              </w:rPr>
              <w:t>2025 год - 13046,3 тысячи рублей.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понсорских средств: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91,4 тысяча рублей,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91,4 тысяч рублей.</w:t>
            </w:r>
          </w:p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5" w:type="dxa"/>
            <w:tcBorders/>
          </w:tcPr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Северский район</w:t>
            </w:r>
          </w:p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</w:tbl>
    <w:p>
      <w:pPr>
        <w:pStyle w:val="ConsNormal"/>
        <w:widowControl/>
        <w:numPr>
          <w:ilvl w:val="0"/>
          <w:numId w:val="4"/>
        </w:numPr>
        <w:ind w:left="720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и основные проблемы в сфере молодежной политики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3"/>
        <w:ind w:left="0" w:right="-1" w:firstLine="709"/>
        <w:jc w:val="both"/>
        <w:rPr/>
      </w:pPr>
      <w:r>
        <w:rPr>
          <w:sz w:val="28"/>
          <w:szCs w:val="28"/>
        </w:rPr>
        <w:t xml:space="preserve">Одной из главных характеристик развития мировой цивилизации в целом на рубеже второго и третьего тысячелетий является возрастание роли Человека во всех сферах жизни. Это выражается, прежде всего, в том, что накопление общественного богатства сегодня происходит не только в капитале, </w:t>
        <w:br/>
        <w:t xml:space="preserve">а по преимуществу в человеке. Не земля, не машины и оборудование, а человек – работник – вот главный капитал, ресурс и, значит, главное поле современных инвестиций. Не компьютер, лазер, не техника и экономика, а человек, создающий компьютеры и лазеры, всю экономику и технику – вот подлинный двигатель прогресса нашей эпохи. Общество, вкладывающее деньги </w:t>
        <w:br/>
        <w:t>в молодёжь (в её обучение, воспитание, быт, культуру, здоровье), инвестирует свой прогресс.</w:t>
      </w:r>
    </w:p>
    <w:p>
      <w:pPr>
        <w:pStyle w:val="Style13"/>
        <w:ind w:left="0" w:right="-1" w:firstLine="709"/>
        <w:jc w:val="both"/>
        <w:rPr/>
      </w:pPr>
      <w:r>
        <w:rPr>
          <w:sz w:val="28"/>
          <w:szCs w:val="28"/>
        </w:rPr>
        <w:t xml:space="preserve">Современная государственная молодежная политика является системой государственных приоритетов и мер, направленных на создание условий </w:t>
        <w:br/>
        <w:t xml:space="preserve">и возможностей для успешной социализации и эффективной самореализации молодежи, для развития ее потенциала в интересах России и Кубани </w:t>
        <w:br/>
        <w:t xml:space="preserve">и, следовательно, на социально-экономическое и культурное развитие страны, обеспечение ее конкурентоспособности и укрепление национальной безопасности. 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 государственной молодёжной политики в Северском районе обусловлена следующими существенными факторами: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ями целевой группы;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социально-экономического развития Северского района.</w:t>
      </w:r>
    </w:p>
    <w:p>
      <w:pPr>
        <w:pStyle w:val="ConsNonformat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ёжь – целевая группа муниципальной программы – довольно неоднородный объект управления. Молодёжью считаются люди в возрасте </w:t>
        <w:br/>
        <w:t>от 14 до 35 лет, в указанную целевую группу входят такие разнообразные социогруппы, как молодые специалисты, школьники, студенты, неформальная молодёжь.</w:t>
      </w:r>
    </w:p>
    <w:p>
      <w:pPr>
        <w:pStyle w:val="ConsNonformat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личительной чертой Северского района, которую следует учитывать при разработке муниципальной программы по реализации молодёжной политики, является тот факт, что Северский район многонационален. </w:t>
        <w:br/>
        <w:t>На территории района проживают представители более 60 народов. В таких условиях молодёжь призвана выступать проводником идеологии толерантности, развития российской культуры и межнациональных отношений.</w:t>
      </w:r>
    </w:p>
    <w:p>
      <w:pPr>
        <w:pStyle w:val="ConsNonformat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о стремительным старением населения и неблагоприятными демографическими тенденциями сегодняшние 14–35-летние жители Северского района станут в ближайшие годы основным трудовым ресурсом, который позволит решать приоритетные задачи социально-экономического развития Северского района, а их трудовая деятельность – источником средств </w:t>
        <w:br/>
        <w:t>для социального обеспечения детей, инвалидов и старшего поколения.</w:t>
      </w:r>
    </w:p>
    <w:p>
      <w:pPr>
        <w:pStyle w:val="ConsNonformat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позиции молодежи в общественно-политической жизни района, </w:t>
        <w:br/>
        <w:t xml:space="preserve">ее уверенности в завтрашнем дне и активности будет зависеть достижение приоритетных задач социально-экономического развития Северского района, </w:t>
        <w:br/>
        <w:t xml:space="preserve">в этой связи разработка и принятие муниципальной программы «Молодёжь Северского района» в полной мере соответствует приоритетным целям </w:t>
        <w:br/>
        <w:t>и задачам социально-экономического развития Северского района.</w:t>
      </w:r>
    </w:p>
    <w:p>
      <w:pPr>
        <w:pStyle w:val="ConsNonformat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анном этапе существует ряд проблем, с которыми сталкивается молодежь в процессе интеграции в социум. Ввиду того, что функциональное место молодежи в структуре российского общества и его деятельности </w:t>
        <w:br/>
        <w:t xml:space="preserve">не определено, молодым людям приходится самостоятельно искать пути применения своих навыков и талантов, что зачастую вызывает у них большие затруднения. Следствием этого становится высокий уровень безработицы, духовно – нравственный кризис и рост экстремистских настроений среди молодежи. </w:t>
      </w:r>
    </w:p>
    <w:p>
      <w:pPr>
        <w:pStyle w:val="ConsNonformat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серьезной проблемой молодежной политики в России в целом </w:t>
        <w:br/>
        <w:t xml:space="preserve">(в том числе в Северском районе) является ее ориентированность </w:t>
        <w:br/>
        <w:t xml:space="preserve">на определенные группы молодых людей, а не на молодежь в целом. </w:t>
      </w:r>
    </w:p>
    <w:p>
      <w:pPr>
        <w:pStyle w:val="ConsNonformat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ор программно-целевого метода решения проблемы позволяет рассматривать саму молодёжь в качестве целевой группы муниципальной программы «Молодёжь Северского района». Таким образом, молодёжь, выступая в качестве субъекта муниципальной программы, становится также </w:t>
        <w:br/>
        <w:t xml:space="preserve">и активным участником муниципальной программы на всех этапах </w:t>
        <w:br/>
        <w:t>её реализации.</w:t>
      </w:r>
    </w:p>
    <w:p>
      <w:pPr>
        <w:pStyle w:val="ConsNonformat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 значительный опыт применения программно-целевого метода – с 2009 года по настоящее время реализовывалась и реализуется программа «Молодёжь Северского района».</w:t>
      </w:r>
    </w:p>
    <w:p>
      <w:pPr>
        <w:pStyle w:val="ConsNonformat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-целевой метод управления позволяет оперативно </w:t>
        <w:br/>
        <w:t xml:space="preserve">и с максимальной степенью управляемости создать новые инструменты </w:t>
        <w:br/>
        <w:t>и технологии реализации приоритетов молодёжной политики. Кроме того, Стратегией государственной молодёжной политики в Российской Федерации задан проектный метод управления при реализации мероприятий.</w:t>
      </w:r>
    </w:p>
    <w:p>
      <w:pPr>
        <w:pStyle w:val="ConsNonformat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ешении ключевой проблемы позволит:</w:t>
      </w:r>
    </w:p>
    <w:p>
      <w:pPr>
        <w:pStyle w:val="ConsNonformat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адресность, последовательность, преемственность и контроль инвестирования средств в молодёжную сферу;</w:t>
      </w:r>
    </w:p>
    <w:p>
      <w:pPr>
        <w:pStyle w:val="ConsNonformat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ть актуальные проблемы молодёжи при её активном участии;</w:t>
      </w:r>
    </w:p>
    <w:p>
      <w:pPr>
        <w:pStyle w:val="ConsNonformat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конкретные показатели, достигаемые на различных этапах реализации муниципальной программы, и осуществлять контроль </w:t>
        <w:br/>
        <w:t>их достижения.</w:t>
      </w:r>
    </w:p>
    <w:p>
      <w:pPr>
        <w:pStyle w:val="ConsNonformat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будут созданы эффективные условия для решения актуальных проблем в сфере молодёжной политики, что в конечном итоге позволит обеспечить максимальный вклад молодёжи в социально-экономическое развитие Северского района.</w:t>
      </w:r>
    </w:p>
    <w:p>
      <w:pPr>
        <w:pStyle w:val="ConsNonformat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направлено на создание условий для эффективного управления требуемыми муниципальной программой ресурсами, сочетание комплексного подхода и рационального расходования бюджетных средств.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тоге реализации муниципальной программы ожидается:</w:t>
      </w:r>
    </w:p>
    <w:p>
      <w:pPr>
        <w:pStyle w:val="Con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гражданского и патриотического воспитания молодых граждан;</w:t>
      </w:r>
    </w:p>
    <w:p>
      <w:pPr>
        <w:pStyle w:val="Con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здоровья молодого поколения, снижение смертности среди молодёжи, темпов распространения наркомании и алкоголизма в молодёжной среде, роста безработицы среди молодёжи;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циальной инфраструктуры для молодёжи;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общественно-политической и деловой активности молодёжи;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емпов роста безнадзорности среди детей и подростков.</w:t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ind w:right="-1" w:firstLine="709"/>
        <w:jc w:val="center"/>
        <w:rPr/>
      </w:pPr>
      <w:r>
        <w:rPr>
          <w:b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keepNext w:val="true"/>
        <w:ind w:right="-1" w:hanging="0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ConsPlusNonformat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Главной целью муниципальной программы является развитие </w:t>
        <w:br/>
        <w:t>и реализация потенциала молодёжи в интересах социально-экономического развития Северского района.</w:t>
      </w:r>
    </w:p>
    <w:p>
      <w:pPr>
        <w:pStyle w:val="ConsPlusNonformat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Для достижения основной цели муниципальной программы необходимо решение следующих задач: 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е и патриотическое воспитание, творческое, интеллектуальное, духовно-нравственное развитие молодёжи Северского района;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 молодёжи Северского района, профилактика безнадзорности и асоциальных проявлений в подростково-молодежной среде;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ие экономической самостоятельности молодых граждан, организация трудового воспитания, профессионального самоопределения </w:t>
        <w:br/>
        <w:t>и занятости молодежи;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ое и информационное обеспечение реализации молодёжной политики;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деятельности муниципальных учреждений </w:t>
        <w:br/>
        <w:t>и органов управления.</w:t>
      </w:r>
    </w:p>
    <w:p>
      <w:pPr>
        <w:pStyle w:val="ConsPlusNonformat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ю муниципальной программы предполагается осуществить </w:t>
        <w:br/>
        <w:t>в период с 2015 по 2025 годы, этапы не предусмотрены.</w:t>
      </w:r>
    </w:p>
    <w:p>
      <w:pPr>
        <w:pStyle w:val="ConsPlusNonformat"/>
        <w:widowControl/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, задачи и целевые показатели 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8"/>
        <w:gridCol w:w="67"/>
        <w:gridCol w:w="2191"/>
        <w:gridCol w:w="1086"/>
        <w:gridCol w:w="546"/>
        <w:gridCol w:w="488"/>
        <w:gridCol w:w="6"/>
        <w:gridCol w:w="540"/>
        <w:gridCol w:w="12"/>
        <w:gridCol w:w="535"/>
        <w:gridCol w:w="18"/>
        <w:gridCol w:w="528"/>
        <w:gridCol w:w="19"/>
        <w:gridCol w:w="528"/>
        <w:gridCol w:w="25"/>
        <w:gridCol w:w="521"/>
        <w:gridCol w:w="31"/>
        <w:gridCol w:w="516"/>
        <w:gridCol w:w="36"/>
        <w:gridCol w:w="511"/>
        <w:gridCol w:w="39"/>
        <w:gridCol w:w="509"/>
        <w:gridCol w:w="548"/>
      </w:tblGrid>
      <w:tr>
        <w:trPr>
          <w:trHeight w:val="60" w:hRule="atLeast"/>
        </w:trPr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5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80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128" w:right="-1"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  <w:p>
            <w:pPr>
              <w:pStyle w:val="ConsNormal"/>
              <w:widowControl/>
              <w:ind w:left="-128" w:right="-1" w:firstLine="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  <w:p>
            <w:pPr>
              <w:pStyle w:val="ConsNormal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  <w:p>
            <w:pPr>
              <w:pStyle w:val="ConsNormal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</w:tr>
      <w:tr>
        <w:trPr>
          <w:trHeight w:val="286" w:hRule="atLeast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128" w:right="-1"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557" w:hRule="atLeast"/>
        </w:trPr>
        <w:tc>
          <w:tcPr>
            <w:tcW w:w="9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униципальная программа муниципального образования Северский район «Молодежь Северского района»</w:t>
            </w:r>
          </w:p>
        </w:tc>
      </w:tr>
      <w:tr>
        <w:trPr>
          <w:trHeight w:val="128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Число молодых людей, участвующих в мероприятиях, направленных на гражданское и патриотическое воспитание, творческое, интеллектуальное, духовно-нравственное развитие</w:t>
            </w:r>
          </w:p>
          <w:p>
            <w:pPr>
              <w:pStyle w:val="ConsNormal"/>
              <w:widowControl/>
              <w:ind w:right="-1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чел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</w:t>
            </w:r>
          </w:p>
        </w:tc>
      </w:tr>
      <w:tr>
        <w:trPr>
          <w:trHeight w:val="128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молодых людей, участвующих в мероприятиях, направленных на формирование здорового образа жизн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</w:r>
          </w:p>
          <w:p>
            <w:pPr>
              <w:pStyle w:val="Con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>
          <w:trHeight w:val="91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ростково- молодежных клубов по месту жительства</w:t>
            </w:r>
          </w:p>
          <w:p>
            <w:pPr>
              <w:pStyle w:val="ConsNormal"/>
              <w:widowControl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28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олодых людей в возрасте от 14 до 35 лет, вовлеченных в деятельность подростково-молодежных клубов по месту жительств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(от общего числа молодежи района)</w:t>
            </w:r>
          </w:p>
          <w:p>
            <w:pPr>
              <w:pStyle w:val="Con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128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ростково-молодежных площадок по месту жительства</w:t>
            </w:r>
          </w:p>
          <w:p>
            <w:pPr>
              <w:pStyle w:val="ConsNormal"/>
              <w:widowControl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7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28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олодых людей в возрасте от 14 до 35 лет, вовлеченных в деятельность подростково-молодежных площадок по месту жительства</w:t>
            </w:r>
          </w:p>
          <w:p>
            <w:pPr>
              <w:pStyle w:val="ConsNormal"/>
              <w:widowControl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(от общего числа молодежи района)</w:t>
            </w:r>
          </w:p>
          <w:p>
            <w:pPr>
              <w:pStyle w:val="Con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128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 трудоустроенных молодых </w:t>
            </w:r>
          </w:p>
          <w:p>
            <w:pPr>
              <w:pStyle w:val="ConsNormal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 в возрасте от 14 до 17 лет</w:t>
            </w:r>
          </w:p>
          <w:p>
            <w:pPr>
              <w:pStyle w:val="Cons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10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15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8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семинаров, совещаний со специалистами по работе с молодёжью городских и сельских поселений Север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1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ConsNormal"/>
              <w:widowControl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реализации мероприятий муниципальной программы будет производиться координатором муниципальной программы на основе принципа сопоставления фактически достигнутых значений целевых показателей </w:t>
        <w:br/>
        <w:t>с их плановыми значениями по результатам отчетного год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ind w:left="1080" w:right="-1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ConsPlusNonformat"/>
        <w:widowControl/>
        <w:ind w:left="720" w:right="-1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11"/>
        <w:numPr>
          <w:ilvl w:val="0"/>
          <w:numId w:val="0"/>
        </w:numPr>
        <w:ind w:left="0" w:right="-1" w:firstLine="720"/>
        <w:jc w:val="both"/>
        <w:rPr/>
      </w:pPr>
      <w:r>
        <w:rPr>
          <w:sz w:val="28"/>
          <w:szCs w:val="28"/>
        </w:rPr>
        <w:t xml:space="preserve">Перечень основных мероприятий по основным направлениям, объемы </w:t>
        <w:br/>
        <w:t>и источники финансирования приведены в приложении к муниципальной программе.</w:t>
      </w:r>
    </w:p>
    <w:p>
      <w:pPr>
        <w:pStyle w:val="ConsNormal"/>
        <w:ind w:right="-1" w:hanging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Normal"/>
        <w:widowControl/>
        <w:ind w:left="720"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Методика оценки эффективности реализации                   муниципальной программы</w:t>
      </w:r>
    </w:p>
    <w:p>
      <w:pPr>
        <w:pStyle w:val="ConsNormal"/>
        <w:widowControl/>
        <w:ind w:right="-1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ежегодного доклада </w:t>
        <w:br/>
        <w:t>о ходе реализации муниципальной программы ответственного исполнителя.</w:t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муниципальной программы проводится в соответствии с «Типовой методикой оценки эффективности реализации муниципальной программы», утвержденной Постановлением администрации муниципального образования Северский район от 2 сентября 2021 года № 1691 </w:t>
        <w:br/>
        <w:t>«Об утверждении Порядка принятия решения о разработке, формировании, реализации и оценке  эффективности реализации муниципальных программ муниципального образования Северский район».</w:t>
      </w:r>
    </w:p>
    <w:p>
      <w:pPr>
        <w:pStyle w:val="Con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20"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Механизм реализации муниципальной программы </w:t>
      </w:r>
    </w:p>
    <w:p>
      <w:pPr>
        <w:pStyle w:val="ConsNonformat"/>
        <w:widowControl/>
        <w:ind w:right="-1"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координатор муниципальной программы – управление по молодёжной политике администрации муниципального образования Северский район.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о молодёжной политике:</w:t>
      </w:r>
    </w:p>
    <w:p>
      <w:pPr>
        <w:pStyle w:val="Con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разработку муниципальной программы, её согласование </w:t>
        <w:br/>
        <w:t>с заказчиками муниципальной программы и исполнителями мероприятий;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рограммы и перечень иных исполнителей отдельных мероприятий муниципальной программы;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координацию деятельности иных исполнителей отдельных мероприятий муниципальной программы;</w:t>
      </w:r>
    </w:p>
    <w:p>
      <w:pPr>
        <w:pStyle w:val="Con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ет решение о внесении в установленном порядке изменений </w:t>
        <w:br/>
        <w:t>в муниципальную программу;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, участников муниципальной программы;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атывает формы отчетности соисполнителей и участников муниципальной программы, необходимые для проведения мониторинга реализации муниципальной программы, устанавливает сроки </w:t>
        <w:br/>
        <w:t>их предоставления;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ониторинг и анализ отчетности, предоставляемой соисполнителями и участниками муниципальной программы;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водит оценку эффективности  реализации муниципальной программы;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ежегодный доклад о ходе реализации муниципальной программы и оценке эффективности её реализации (далее – доклад о ходе реализации муниципальной программы);</w:t>
      </w:r>
    </w:p>
    <w:p>
      <w:pPr>
        <w:pStyle w:val="Con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 в информационно-телекоммуникационной  сети Интернет и иных информационных ресурсах;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, достигнутых результатов </w:t>
        <w:br/>
        <w:t>и изменениях, внесенных в муниципальную программу в государственной автоматизированной системе «Управление» и иных информационных ресурсах в сроки, установленные действующим законодательством;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;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ет в установленном порядке муниципальные контракты (договоры) с производителями товаров, работ, услуг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ёт ответственность за нецелевое использование бюджетных средств муниципальной программы.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ализации муниципальной программы принимают участие муниципальные </w:t>
      </w:r>
      <w:r>
        <w:rPr>
          <w:rFonts w:cs="Times New Roman" w:ascii="Times New Roman" w:hAnsi="Times New Roman"/>
          <w:color w:val="000000"/>
          <w:sz w:val="28"/>
          <w:szCs w:val="28"/>
        </w:rPr>
        <w:t>казенные</w:t>
      </w:r>
      <w:r>
        <w:rPr>
          <w:rFonts w:cs="Times New Roman" w:ascii="Times New Roman" w:hAnsi="Times New Roman"/>
          <w:sz w:val="28"/>
          <w:szCs w:val="28"/>
        </w:rPr>
        <w:t xml:space="preserve"> учреждения Северского района, подведомственные управлению по молодёжной политике.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мероприятий муниципальной программы несут ответственность за своевременную и полную реализацию программных мероприятий и за достижение утвержденных значений целевых индикаторов муниципальной программы.</w:t>
      </w:r>
    </w:p>
    <w:p>
      <w:pPr>
        <w:pStyle w:val="Con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текущего контроля реализации мероприятий муниципальной программы ответственный исполнитель программы до 25-го июля текущего года, представляет в управление экономики, инвестиций </w:t>
        <w:br/>
        <w:t>и прогнозирования и финансовое управление администрации муниципального образования Северский район, отчет об объемах и источниках финансирования программы в разрезе мероприятий, за первое полугодие текущего года.</w:t>
      </w:r>
    </w:p>
    <w:p>
      <w:pPr>
        <w:pStyle w:val="Con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ежегодно до 15 февраля года, следующего </w:t>
        <w:br/>
        <w:t xml:space="preserve">за отчетным годом, направляет в управление экономики, инвестиций </w:t>
        <w:br/>
        <w:t xml:space="preserve">и прогнозирования доклад о ходе реализации муниципальной программы </w:t>
        <w:br/>
        <w:t>на бумажных и электронных носителях.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тчетности для соисполнителей и участников муниципальной программы (в случае их наличия), необходимая для проведения оценки эффективности муниципальной программы, мониторинга ее реализации, в том числе информация для подготовки годового отчета об итогах реализации муниципальной программы предоставления в соответствии с п.4.3, п.4.4. приложения к постановлению администрации муниципального образования Северский район от 2 сентября 2021 года № 1691 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Северский район».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муниципальной программы осуществляет администрация муниципального образования Северский район в соответствии с правовыми актами администрации муниципального образования Северский район.</w:t>
      </w:r>
    </w:p>
    <w:p>
      <w:pPr>
        <w:pStyle w:val="Normal"/>
        <w:ind w:right="-1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rPr/>
      </w:pPr>
      <w:r>
        <w:rPr>
          <w:sz w:val="28"/>
          <w:szCs w:val="28"/>
        </w:rPr>
        <w:t>по молодежной политике                                                                   М.В.Слюсар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85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писок определений"/>
    <w:basedOn w:val="Normal"/>
    <w:next w:val="Normal"/>
    <w:qFormat/>
    <w:pPr>
      <w:ind w:left="360" w:hanging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ерованный список 1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44:00Z</dcterms:created>
  <dc:creator>Вадим</dc:creator>
  <dc:description/>
  <dc:language>en-US</dc:language>
  <cp:lastModifiedBy>Мария</cp:lastModifiedBy>
  <cp:lastPrinted>2022-11-23T17:26:00Z</cp:lastPrinted>
  <dcterms:modified xsi:type="dcterms:W3CDTF">2023-03-17T06:44:00Z</dcterms:modified>
  <cp:revision>2</cp:revision>
  <dc:subject/>
  <dc:title>Приложение</dc:title>
</cp:coreProperties>
</file>